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фото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стоящий мужчина - 2022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ню Защитника Отечества посвящается)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я отражает внешний мир и одновременно внутренний мир фотографа. Это самая распространённая форма визуальной коммуникации, практика, доступная каждому, и одновременно профессия, требующая большого мастерства, интереса и творческого вдохнов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онкурс «Настоящий мужчина - 2022» посвящён празднованию Дня защитника Отечества в Российской Федерации и проводится среди мужчин – сотрудников органов государственной и муниципальной власти Ульяновской области. Участникам конкурса необходимо сделать фотоснимки в соответствии с представленными в п. 6 номин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нужно разместить на сайте Корпоративного портала государственных гражданских и муниципальных служащих Ульяновской области в разделе «Рубрики» - «Корпоративная культура и профсоюзное движение» - «Конкурсы и акции». (http://gov.ukoo.ru/course/view.php?id=88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ной целью проведения фотоконкурса является содействие в творческом развитии, самовыражении, воспитании активной жизненной позиции, создании условий для личностного роста сотрудников, увлекающихся фотограф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путствующей целью проведения фотоконкурса является наполнение </w:t>
      </w:r>
      <w:r>
        <w:rPr>
          <w:color w:val="000000"/>
          <w:sz w:val="28"/>
          <w:szCs w:val="28"/>
        </w:rPr>
        <w:t>Корпоративного портала государственных гражданских и муниципальных служащих Ульяновской области</w:t>
      </w:r>
      <w:r>
        <w:rPr>
          <w:sz w:val="28"/>
          <w:szCs w:val="28"/>
          <w:shd w:fill="FFFFFF" w:val="clear"/>
        </w:rPr>
        <w:t xml:space="preserve"> красивым и уникальным контентом, что будет способствовать популяризации и развитию порт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конкурс «Настоящий мужчина - 2022» проводится на Корпоративном портале государственных гражданских и муниципальных служащих Ульяновской области в период с 1 по 16 февраля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, размещённые на портале раньше или позже установленного срока, оцениваться не будут. Подведение итогов конкурса – 18 феврал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и проведением фотоконкурса «Настоящий мужчина - 2022» осуществляет департамент по развитию корпоративной культуры управления по вопросам государственной службы и кадров администрации Губернатора Ульяновской области, Первичная профсоюзная организация Правительства Улья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токонкурсе «Настоящий мужчина – 2022» могут принимать участие МУЖЧИНЫ – сотрудники исполнительных органов государственной власти, органов местного самоуправления, администрации Губернатора Ульяновской области, подведомственных учреждений Правительства Ульяновской области, выполняющих административные функции, – ЗАРЕГИСТРИРОВАННЫЕ на Корпоративном портале государственных гражданских и муниципальных служащих Улья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конкурса </w:t>
      </w:r>
    </w:p>
    <w:p>
      <w:pPr>
        <w:pStyle w:val="Normal"/>
        <w:ind w:left="36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должны опубликовать свои фотоработы на Корпоративном портале государственных гражданских и муниципальных служащих Ульяновской области в разделе «Рубрики» - «Корпоративная культура и профсоюзное движение» - «Конкурсы и акции» - фотоконкурс «Настоящий мужчина - 2022» - «Номинации фотоконкурс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фотоконкурса могут представить </w:t>
      </w:r>
      <w:r>
        <w:rPr>
          <w:b/>
          <w:color w:val="000000"/>
          <w:sz w:val="28"/>
          <w:szCs w:val="28"/>
        </w:rPr>
        <w:t>не более 3 работ</w:t>
      </w:r>
      <w:r>
        <w:rPr>
          <w:color w:val="000000"/>
          <w:sz w:val="28"/>
          <w:szCs w:val="28"/>
        </w:rPr>
        <w:t xml:space="preserve"> по каждой номинац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ылая фотоработы на конкурс, участник гарантирует, что является единственным автором фоторабо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фоторабот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тографии должны быть высокого разрешения и соответствовать тематике конкурса и номинации, отвечать эстетическим и мораль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ждая фотография должна быть подписана (ФИО, должность, место работы, контактный телеф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мой фотографии не должно быть подписей (исключение составляет дата, когда сделан снимо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тографии, взятые из сети Интернет, оцениваться не буду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фото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«Служу России!»</w:t>
      </w:r>
      <w:r>
        <w:rPr>
          <w:color w:val="000000"/>
          <w:sz w:val="28"/>
          <w:szCs w:val="28"/>
        </w:rPr>
        <w:t xml:space="preserve"> (фотографии, отражающие службу в Армии, служение </w:t>
        <w:br/>
        <w:t>в узком и широком смысле слова)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- «Семья»</w:t>
      </w:r>
      <w:r>
        <w:rPr>
          <w:color w:val="000000"/>
          <w:sz w:val="28"/>
          <w:szCs w:val="28"/>
        </w:rPr>
        <w:t xml:space="preserve"> (фотографии, связанные с семьей, семейными ценностями, традициями, уклада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«Увлечения»</w:t>
      </w:r>
      <w:r>
        <w:rPr>
          <w:color w:val="000000"/>
          <w:sz w:val="28"/>
          <w:szCs w:val="28"/>
        </w:rPr>
        <w:t xml:space="preserve"> (интересы, любимые занятия – личные, близких людей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втор представляет фотографии, не обязательно связанные непосредственно с </w:t>
      </w:r>
      <w:r>
        <w:rPr>
          <w:b/>
          <w:i/>
          <w:color w:val="000000"/>
          <w:sz w:val="28"/>
          <w:szCs w:val="28"/>
        </w:rPr>
        <w:t>его</w:t>
      </w:r>
      <w:r>
        <w:rPr>
          <w:i/>
          <w:color w:val="000000"/>
          <w:sz w:val="28"/>
          <w:szCs w:val="28"/>
        </w:rPr>
        <w:t xml:space="preserve"> службой, </w:t>
      </w:r>
      <w:r>
        <w:rPr>
          <w:b/>
          <w:i/>
          <w:color w:val="000000"/>
          <w:sz w:val="28"/>
          <w:szCs w:val="28"/>
        </w:rPr>
        <w:t>его</w:t>
      </w:r>
      <w:r>
        <w:rPr>
          <w:i/>
          <w:color w:val="000000"/>
          <w:sz w:val="28"/>
          <w:szCs w:val="28"/>
        </w:rPr>
        <w:t xml:space="preserve"> достижениями, </w:t>
      </w:r>
      <w:r>
        <w:rPr>
          <w:b/>
          <w:i/>
          <w:color w:val="000000"/>
          <w:sz w:val="28"/>
          <w:szCs w:val="28"/>
        </w:rPr>
        <w:t>его</w:t>
      </w:r>
      <w:r>
        <w:rPr>
          <w:i/>
          <w:color w:val="000000"/>
          <w:sz w:val="28"/>
          <w:szCs w:val="28"/>
        </w:rPr>
        <w:t xml:space="preserve"> семьёй или увлечен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и, отзывы фотографий от коллег, знакомых, друзей автора фоторабот на Корпоративном портале приветств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 фото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выраз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замыс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и конкур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водятся Организаторами в ходе закрытого обсуждения по каждой номинации. Обжалованию и пересмотру результаты не подлежа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фотоконкурса будут определены и опубликованы 18 февраля 2022 года на Корпоративном портале государственных гражданских и муниципальных служащих Ульян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</w:t>
      </w:r>
    </w:p>
    <w:p>
      <w:pPr>
        <w:pStyle w:val="Normal"/>
        <w:numPr>
          <w:ilvl w:val="0"/>
          <w:numId w:val="2"/>
        </w:numPr>
        <w:spacing w:before="100" w:after="10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 в каждой номинации, награждаются дипломами и памятными призами ОГКУ «Управление делами Ульяновской области». </w:t>
      </w:r>
    </w:p>
    <w:p>
      <w:pPr>
        <w:pStyle w:val="Normal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rFonts w:ascii="Georgia" w:hAnsi="Georgia" w:cs="Georgia"/>
        <w:i/>
        <w:i/>
        <w:iCs/>
        <w:color w:val="363C42"/>
        <w:spacing w:val="3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87630</wp:posOffset>
          </wp:positionV>
          <wp:extent cx="2005965" cy="1407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 xml:space="preserve"> </w:t>
    </w:r>
    <w:r>
      <w:rPr>
        <w:rFonts w:cs="Georgia" w:ascii="Georgia" w:hAnsi="Georgia"/>
        <w:i/>
        <w:iCs/>
        <w:color w:val="363C42"/>
        <w:spacing w:val="3"/>
        <w:shd w:fill="FFFFFF" w:val="clear"/>
      </w:rPr>
      <w:t>«Если мы говорим о чистом искусстве, тогда  фотограф — это человек, который умеет трогать души других людей, ведь гениальный проект можно и на Iphone снять».</w:t>
    </w:r>
  </w:p>
  <w:p>
    <w:pPr>
      <w:pStyle w:val="Normal"/>
      <w:ind w:left="4956" w:hanging="0"/>
      <w:rPr>
        <w:rFonts w:ascii="Arial" w:hAnsi="Arial" w:eastAsia="Arial" w:cs="Arial"/>
        <w:iCs/>
        <w:spacing w:val="3"/>
        <w:sz w:val="20"/>
        <w:szCs w:val="20"/>
        <w:shd w:fill="FFFFFF" w:val="clear"/>
      </w:rPr>
    </w:pPr>
    <w:r>
      <w:rPr>
        <w:rFonts w:eastAsia="Arial" w:cs="Arial" w:ascii="Arial" w:hAnsi="Arial"/>
        <w:iCs/>
        <w:spacing w:val="3"/>
        <w:sz w:val="20"/>
        <w:szCs w:val="20"/>
        <w:shd w:fill="FFFFFF" w:val="clear"/>
      </w:rPr>
      <w:t xml:space="preserve">                    </w:t>
    </w:r>
  </w:p>
  <w:p>
    <w:pPr>
      <w:pStyle w:val="Normal"/>
      <w:ind w:left="5664" w:hanging="0"/>
      <w:jc w:val="right"/>
      <w:rPr>
        <w:rFonts w:ascii="Georgia" w:hAnsi="Georgia" w:cs="Georgia"/>
        <w:i/>
        <w:i/>
        <w:iCs/>
        <w:color w:val="363C42"/>
        <w:spacing w:val="3"/>
        <w:shd w:fill="FFFFFF" w:val="clear"/>
      </w:rPr>
    </w:pPr>
    <w:r>
      <w:rPr>
        <w:rFonts w:cs="Georgia" w:ascii="Georgia" w:hAnsi="Georgia"/>
        <w:i/>
        <w:iCs/>
        <w:color w:val="363C42"/>
        <w:spacing w:val="3"/>
        <w:shd w:fill="FFFFFF" w:val="clear"/>
      </w:rPr>
      <w:t>Виктор Горбачев, фотограф, режиссёр</w:t>
    </w:r>
  </w:p>
  <w:p>
    <w:pPr>
      <w:pStyle w:val="Normal"/>
      <w:ind w:left="5664" w:hanging="0"/>
      <w:jc w:val="right"/>
      <w:rPr>
        <w:rFonts w:ascii="Arial" w:hAnsi="Arial" w:cs="Arial"/>
        <w:i/>
        <w:i/>
        <w:iCs/>
        <w:color w:val="363C42"/>
        <w:spacing w:val="3"/>
        <w:sz w:val="20"/>
        <w:szCs w:val="20"/>
        <w:shd w:fill="FFFFFF" w:val="clear"/>
      </w:rPr>
    </w:pPr>
    <w:r>
      <w:rPr>
        <w:rFonts w:cs="Arial" w:ascii="Arial" w:hAnsi="Arial"/>
        <w:i/>
        <w:iCs/>
        <w:color w:val="363C42"/>
        <w:spacing w:val="3"/>
        <w:sz w:val="20"/>
        <w:szCs w:val="20"/>
        <w:shd w:fill="FFFFFF" w:val="clear"/>
      </w:rPr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23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7:00Z</dcterms:created>
  <dc:creator>БРПСМ</dc:creator>
  <dc:description/>
  <dc:language>en-US</dc:language>
  <cp:lastModifiedBy>user</cp:lastModifiedBy>
  <cp:lastPrinted>2021-02-11T10:46:00Z</cp:lastPrinted>
  <dcterms:modified xsi:type="dcterms:W3CDTF">2022-02-04T07:47:00Z</dcterms:modified>
  <cp:revision>2</cp:revision>
  <dc:subject/>
  <dc:title>ПОЛОЖЕНИЕ</dc:title>
</cp:coreProperties>
</file>